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18"/>
          <w:szCs w:val="18"/>
        </w:rPr>
        <w:t xml:space="preserve">IGLESIA CATÓLICA APOSTÓLICA SIRO-ORTODOXA DE ANTIOQUÍA </w:t>
      </w:r>
    </w:p>
    <w:p>
      <w:pPr>
        <w:pStyle w:val="Heading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QUIDIÓCESIS DE CENTRO AMÉRICA</w:t>
      </w:r>
    </w:p>
    <w:p>
      <w:pPr>
        <w:pStyle w:val="Heading1"/>
        <w:rPr/>
      </w:pPr>
      <w:r>
        <w:rPr>
          <w:rFonts w:cs="Comic Sans MS" w:ascii="Comic Sans MS" w:hAnsi="Comic Sans MS"/>
          <w:sz w:val="17"/>
          <w:szCs w:val="17"/>
        </w:rPr>
        <w:t>IGLESIA CATÓLICA ECUMÉNICA RENOVADA – ICERGUA</w:t>
      </w:r>
    </w:p>
    <w:p>
      <w:pPr>
        <w:pStyle w:val="Heading1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VICARÍA DEL CENTRO DE GUATEMALA – EL SALVADOR</w:t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es-MX"/>
        </w:rPr>
      </w:pPr>
      <w:r>
        <w:rPr>
          <w:rFonts w:cs="Times New Roman" w:ascii="Times New Roman" w:hAnsi="Times New Roman"/>
          <w:sz w:val="17"/>
          <w:szCs w:val="17"/>
          <w:lang w:val="es-M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16510</wp:posOffset>
            </wp:positionV>
            <wp:extent cx="1007110" cy="1007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8"/>
          <w:szCs w:val="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8"/>
          <w:szCs w:val="8"/>
          <w:lang w:val="es-MX"/>
        </w:rPr>
      </w:pPr>
      <w:r>
        <w:rPr>
          <w:b/>
          <w:sz w:val="8"/>
          <w:szCs w:val="8"/>
          <w:lang w:val="es-MX"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LA PLANIFICACIÓN DE LA PASTORAL DE CONVERSIÓN:</w:t>
      </w:r>
    </w:p>
    <w:p>
      <w:pPr>
        <w:pStyle w:val="Sinespaci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LANTEAMIENTOS INCOMPLETOS:</w:t>
      </w:r>
    </w:p>
    <w:p>
      <w:pPr>
        <w:pStyle w:val="Sinespaciado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que basta con organizar retiros, seminarios de vida en el Espíritu o de crecimiento por sí mismos.</w:t>
      </w:r>
    </w:p>
    <w:p>
      <w:pPr>
        <w:pStyle w:val="Sinespaciado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que lo fundamental es tener un equipo para dar los retiros, que trabajará de acuerdo a los esquemas o criterios que ha tenido anteriormente.</w:t>
      </w:r>
    </w:p>
    <w:p>
      <w:pPr>
        <w:pStyle w:val="Sinespaciado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que se trata de organizar una actividad aislada y no de iniciar un proceso continuado de crecimiento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DESAFÍOS QUE SE DEBEN AFRONTAR:</w:t>
      </w:r>
    </w:p>
    <w:p>
      <w:pPr>
        <w:pStyle w:val="Sinespaciado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er que ya se sabe lo que se va a hacer, porque en otros tiempos se ha hecho de esa forma y se trata simplemente de repetir.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Creer que el objetivo es organizar el retiro u otra actividad y no alcanzar metas concretas a través de lo que se organice.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ensar que parte de la conversión es crear estados con sentido de culpabilidad, situaciones de emotividad o pensar que el perdón y la sanidad que Dios da pasa por la confesión de las culpas a las personas que facilitan los retiros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METAS QUE SE DEBE TRATAR DE ALCANZAR:</w:t>
      </w:r>
    </w:p>
    <w:p>
      <w:pPr>
        <w:pStyle w:val="Sinespaciad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ver un encuentro personal con Jesucristo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ograr encontrar una relación directa entre vida sacramental – vida en el Espíritu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ostrar caminos por los que la vida de relación con el Señor va creciendo en forma armónica a nivel personal.</w:t>
      </w:r>
    </w:p>
    <w:p>
      <w:pPr>
        <w:pStyle w:val="Sinespaciad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recer espacios de compromiso dentro de los campos de pastoral a las personas que viven el proceso de conversión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señar itinerarios de crecimiento para quienes se involucran en los procesos de conversión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ASOS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LABOR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EALIZ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EL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ROYECTO</w:t>
      </w:r>
      <w:r>
        <w:rPr>
          <w:sz w:val="16"/>
          <w:szCs w:val="16"/>
        </w:rPr>
        <w:t>: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claros los objetivos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r un equipo para realizar el proyecto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enzar un proceso de concientización del equipo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sar y asumir el material que será utilizado, a partir de la concientización del equipo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enzar la búsqueda de los candidatos que participarán en el proyecto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el proyecto.</w:t>
      </w:r>
    </w:p>
    <w:p>
      <w:pPr>
        <w:pStyle w:val="Sinespaciado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r los procesos de seguimiento y evaluación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LANIFICACIÓN DE LA PASTORAL </w:t>
      </w:r>
    </w:p>
    <w:p>
      <w:pPr>
        <w:pStyle w:val="Sinespaciado"/>
        <w:jc w:val="center"/>
        <w:rPr/>
      </w:pPr>
      <w:r>
        <w:rPr>
          <w:b/>
          <w:bCs/>
          <w:sz w:val="22"/>
          <w:szCs w:val="22"/>
        </w:rPr>
        <w:t>JUVENIL Y VOCACIONAL:</w:t>
      </w:r>
    </w:p>
    <w:p>
      <w:pPr>
        <w:pStyle w:val="Sinespaci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LANTEAMIENTOS INCOMPLETOS:</w:t>
      </w:r>
    </w:p>
    <w:p>
      <w:pPr>
        <w:pStyle w:val="Sinespaciado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que basta con organizar grupos juveniles, para que funcionen autónomamente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ensar que es suficiente con organizar asambleas, encuentros o retiros para jóvenes de la parroquia o decanato.</w:t>
      </w:r>
    </w:p>
    <w:p>
      <w:pPr>
        <w:pStyle w:val="Sinespaciado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que se trata de organizar actividades aisladas y no de iniciar un proceso continuado de crecimiento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DESAFÍOS QUE SE DEBEN AFRONTAR:</w:t>
      </w:r>
    </w:p>
    <w:p>
      <w:pPr>
        <w:pStyle w:val="Sinespaciado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er que ya se sabe lo que se va a hacer, porque en otros tiempos se ha hecho de esa forma y se trata simplemente de repetir.</w:t>
      </w:r>
    </w:p>
    <w:p>
      <w:pPr>
        <w:pStyle w:val="Sinespaciado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Creer que el objetivo es organizar el retiro u otra actividad y no alcanzar metas concretas a través de lo que se organice.</w:t>
      </w:r>
    </w:p>
    <w:p>
      <w:pPr>
        <w:pStyle w:val="Sinespaciado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ensar que los adultos son los que saben, los que tienen que organizar, porque los jóvenes no son responsables o no saben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METAS QUE SE DEBE TRATAR DE ALCANZAR: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Que los jóvenes sean los protagonistas: los que animan, los que coordinan, los que planifican, aunque tengan la asesoría de adultos.</w:t>
      </w:r>
    </w:p>
    <w:p>
      <w:pPr>
        <w:pStyle w:val="Sinespaciado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rar que todo el trabajo juvenil lleve a la conversión y al encuentro personal con el Señor y que acompañe a hacer una opción vocacional como respuesta a la llamada de Dios.</w:t>
      </w:r>
    </w:p>
    <w:p>
      <w:pPr>
        <w:pStyle w:val="Sinespaciado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legar a encontrar en la participación y vida sacramental la fuente de crecimiento.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Establecer un proyecto de acción misionera de los jóvenes, que sea activo, sistemático y continuado.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Encontrar la forma en la que los jóvenes se involucrarán activamente dentro del proyecto pastoral integral de la parroquia y decanato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ASOS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LABOR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EALIZ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EL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ROYECTO</w:t>
      </w:r>
      <w:r>
        <w:rPr>
          <w:sz w:val="16"/>
          <w:szCs w:val="16"/>
        </w:rPr>
        <w:t>: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claros los objetivos.</w:t>
      </w:r>
    </w:p>
    <w:p>
      <w:pPr>
        <w:pStyle w:val="Sinespaciado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Formar el equipo piloto que impulsara el proyecto pastoral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enzar un proceso de concientización del equipo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el proyecto: deberá incluir procesos de conversión para jóvenes, proyectos de acción y compromiso, perspectivas de crecimiento en cuanto al número de participantes dentro del proyecto, tratando de que progresivamente se involucre la mayor parte de jóvenes de la comunidad y se vayan incorporando incluso jóvenes que no hacen parte de la comunidad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el proyecto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r los procesos de seguimiento y evaluación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LANIFICACIÓN DE LA PASTORAL </w:t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LA EVANGELIZACIÓN Y MISIONERA</w:t>
      </w:r>
    </w:p>
    <w:p>
      <w:pPr>
        <w:pStyle w:val="Sinespaci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LANTEAMIENTOS INCOMPLETOS: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nsar que basta con esperar que las personas lleguen a pedir oración o ayuda.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nsar que se trata de hacer campañas aisladas en las que se visita a personas.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nsar que se trata solamente de un grupo que trabaja en la evangelización y en la misión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FRENTES DE ACCIÓN DE ESTA PASTORAL:</w:t>
      </w:r>
    </w:p>
    <w:p>
      <w:pPr>
        <w:pStyle w:val="Sinespaciado"/>
        <w:numPr>
          <w:ilvl w:val="0"/>
          <w:numId w:val="2"/>
        </w:numPr>
        <w:rPr/>
      </w:pPr>
      <w:r>
        <w:rPr>
          <w:sz w:val="22"/>
          <w:szCs w:val="22"/>
        </w:rPr>
        <w:t>Frente de repesca y evangelización.</w:t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Tiene como objetivo el estar vigilante de la participación activa de todos los miembros de la comunidad.</w:t>
      </w:r>
    </w:p>
    <w:p>
      <w:pPr>
        <w:pStyle w:val="Sinespaciado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sca a los hermanos que se ausentan por más de dos semanas y trata de encontrar las causas y de resolver las dificultades que se afrontan.</w:t>
      </w:r>
    </w:p>
    <w:p>
      <w:pPr>
        <w:pStyle w:val="Sinespaciado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s zonas en que existe una comunidad, establece programas constantes para la evangelización, tratando de impulsar el conocimiento de la fe apostólica, de la iglesia y la renovación de todas las personas.</w:t>
      </w:r>
    </w:p>
    <w:p>
      <w:pPr>
        <w:pStyle w:val="Sinespaciado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nte de expansión y misión.</w:t>
      </w:r>
    </w:p>
    <w:p>
      <w:pPr>
        <w:pStyle w:val="Sinespaciado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ene como objetivo dirigirse a las zonas en las que aún no hay presencia de la Iglesia.</w:t>
      </w:r>
    </w:p>
    <w:p>
      <w:pPr>
        <w:pStyle w:val="Sinespaciado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 contactos e impulsa la conversión de personas.</w:t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e busca organizar comunidades, que tengan sus propios líderes y una estructura mínima, que finalmente desemboque en la construcción de un templo y en la consolidación de una comunidad estable y formada.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DESAFÍOS QUE SE DEBEN AFRONTAR: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l indiferentismo ante quienes dejan de participar activamente en la comunidad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reer que se dirige solamente a los que no tienen ninguna iglesia o a quienes han entrado en conflicto con su propia iglesia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reer que se trata de buscar la incorporación de comunidades ya organizadas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METAS QUE SE DEBE TRATAR DE ALCANZAR:</w:t>
      </w:r>
    </w:p>
    <w:p>
      <w:pPr>
        <w:pStyle w:val="Sinespaciad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nte de repesca y evangelización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Que no se pierda ninguno de los que el Señor ha dado a la comunidad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Que la comunidad sea de apoyo y estímulo a los fieles y no de carga, obligación o peso (la ofrenda y el compromiso en la comunidad es fruto y no punto de partida)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Que el dinamismo de la comunidad, el testimonio y la convicción de los líderes sea lo que mueva a la conversión, ante la acción pastoral de visitas e información y no el hablar mal de los otros (para evitar todo tipo de proselitismo)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Que toda la comunidad y las pastorales se involucren activa y directamente en la repesca y evangelización.</w:t>
      </w:r>
    </w:p>
    <w:p>
      <w:pPr>
        <w:pStyle w:val="Sinespaciado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nte de expansión y misión.</w:t>
      </w:r>
    </w:p>
    <w:p>
      <w:pPr>
        <w:pStyle w:val="Sinespaciado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Que se tome en serio el mandato de Jesús: Ir a todos y en todas partes.</w:t>
      </w:r>
    </w:p>
    <w:p>
      <w:pPr>
        <w:pStyle w:val="Sinespaciado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se presente con claridad la esencia del Evangelio: La renovación de todo. Y la verdad del desarrollo de la fe apostólica y de la iglesia apostólica.</w:t>
      </w:r>
    </w:p>
    <w:p>
      <w:pPr>
        <w:pStyle w:val="Sinespaciado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se cree en aquellos con los que se misiona una expectativa similar a la que Jesús creó en los discípulos.</w:t>
      </w:r>
    </w:p>
    <w:p>
      <w:pPr>
        <w:pStyle w:val="Sinespaciado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el testimonio sea dado con poder, sinceridad, humildad y amor.</w:t>
      </w:r>
    </w:p>
    <w:p>
      <w:pPr>
        <w:pStyle w:val="Sinespaciado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toda la comunidad y las pastorales se involucren activa y directamente en la actividad misionera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ASOS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LABOR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EALIZ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EL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ROYECTO</w:t>
      </w:r>
      <w:r>
        <w:rPr>
          <w:sz w:val="16"/>
          <w:szCs w:val="16"/>
        </w:rPr>
        <w:t>:</w:t>
      </w:r>
    </w:p>
    <w:p>
      <w:pPr>
        <w:pStyle w:val="Sinespaciado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claros los objetivos.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Formar el equipo piloto que impulsara el proyecto pastoral.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omenzar un proceso de concientización del equipo: deberá incluir procesos de conocimiento del Evangelio, de la fe apostólica, de la historia de la Iglesia; metodologías de acercamiento a los demás y de presentación del mensaje, etc.</w:t>
      </w:r>
    </w:p>
    <w:p>
      <w:pPr>
        <w:pStyle w:val="Sinespaciado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los proyectos (uno para cada frente de acción): Tiene que tomar en cuenta los ideales y metas y la realidad concreta en la que se trabajará.</w:t>
      </w:r>
    </w:p>
    <w:p>
      <w:pPr>
        <w:pStyle w:val="Sinespaciado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el proyecto.</w:t>
      </w:r>
    </w:p>
    <w:p>
      <w:pPr>
        <w:pStyle w:val="Sinespaciado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r los procesos de seguimiento y evaluación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LANIFICACIÓN DE LA PASTORAL </w:t>
      </w:r>
    </w:p>
    <w:p>
      <w:pPr>
        <w:pStyle w:val="Sinespaciado"/>
        <w:jc w:val="center"/>
        <w:rPr/>
      </w:pPr>
      <w:r>
        <w:rPr>
          <w:b/>
          <w:bCs/>
          <w:sz w:val="22"/>
          <w:szCs w:val="22"/>
        </w:rPr>
        <w:t>INFANTIL:</w:t>
      </w:r>
    </w:p>
    <w:p>
      <w:pPr>
        <w:pStyle w:val="Sinespaci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LANTEAMIENTOS INCOMPLETOS: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ensar que basta con organizar grupos de niños, para tenerlos entretenidos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ensar que es suficiente con organizar diferentes actividades como retiros o reuniones semanales con ellos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ensar que se trata de organizar un grupo para que los adultos les den alguna formación, según un programa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DESAFÍOS QUE SE DEBEN AFRONTAR:</w:t>
      </w:r>
    </w:p>
    <w:p>
      <w:pPr>
        <w:pStyle w:val="Sinespaciado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reer que los niños son irresponsables, que no tienen capacidades ni dones y, por lo mismo los adultos tienen que hacerse cargo de ellos.</w:t>
      </w:r>
    </w:p>
    <w:p>
      <w:pPr>
        <w:pStyle w:val="Sinespaciado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Creer que el objetivo es organizar simplemente programas de actividades, para que estén ocupados los niños y se diga que se tiene pastoral infantil.</w:t>
      </w:r>
    </w:p>
    <w:p>
      <w:pPr>
        <w:pStyle w:val="Sinespaciado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ensar que se trata simplemente de organizar charlas, para darle formación a los niños, como su fuera una escuela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METAS QUE SE DEBE TRATAR DE ALCANZAR:</w:t>
      </w:r>
    </w:p>
    <w:p>
      <w:pPr>
        <w:pStyle w:val="Sinespaciado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Que los niños sean los protagonistas: los que animan, los que coordinan, los que planifican, aunque tengan la asesoría de adultos.</w:t>
      </w:r>
    </w:p>
    <w:p>
      <w:pPr>
        <w:pStyle w:val="Sinespaciado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Lograr que todo el trabajo infantil lleve a la conversión y al encuentro personal con el Señor y que desde niños vayan madurando la posibilidad de una vocación de consagración y servicio al Señor.</w:t>
      </w:r>
    </w:p>
    <w:p>
      <w:pPr>
        <w:pStyle w:val="Sinespaciado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legar a encontrar en la participación y vida sacramental la fuente de crecimiento.</w:t>
      </w:r>
    </w:p>
    <w:p>
      <w:pPr>
        <w:pStyle w:val="Sinespaciado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r con dinamismo y con actividades las Escuelas dominicales de niños, en donde se les dé una formación continuada en el conocimiento de la fe.</w:t>
      </w:r>
    </w:p>
    <w:p>
      <w:pPr>
        <w:pStyle w:val="Sinespaciado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Establecer un proyecto de acción misionera y de proyección comunitaria con los niños, que sea activo, sistemático y continuado.</w:t>
      </w:r>
    </w:p>
    <w:p>
      <w:pPr>
        <w:pStyle w:val="Sinespaciado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Encontrar la forma en la que los niños se involucrarán activamente dentro del proyecto pastoral integral de la parroquia y decanato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ASOS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LABOR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EALIZ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EL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ROYECTO</w:t>
      </w:r>
      <w:r>
        <w:rPr>
          <w:sz w:val="16"/>
          <w:szCs w:val="16"/>
        </w:rPr>
        <w:t>:</w:t>
      </w:r>
    </w:p>
    <w:p>
      <w:pPr>
        <w:pStyle w:val="Sinespaciad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claros los objetivos.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ormar el equipo piloto que impulsara el proyecto pastoral.</w:t>
      </w:r>
    </w:p>
    <w:p>
      <w:pPr>
        <w:pStyle w:val="Sinespaciad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enzar un proceso de concientización del equipo.</w:t>
      </w:r>
    </w:p>
    <w:p>
      <w:pPr>
        <w:pStyle w:val="Sinespaciad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el proyecto: deberá incluir procesos de conversión para niños, proyectos de formación en la fe (aparte de la catequesis pre-sacramental), como escuelas dominicales; de acción y compromiso, perspectivas de crecimiento en cuanto al número de participantes, tratando de involucrar a todos los niños de la comunidad e incluso a otros que no hacen parte de la comunidad.</w:t>
      </w:r>
    </w:p>
    <w:p>
      <w:pPr>
        <w:pStyle w:val="Sinespaciad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el proyecto.</w:t>
      </w:r>
    </w:p>
    <w:p>
      <w:pPr>
        <w:pStyle w:val="Sinespaciad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r los procesos de seguimiento y evaluación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LANIFICACIÓN DE LA PASTORAL </w:t>
      </w:r>
    </w:p>
    <w:p>
      <w:pPr>
        <w:pStyle w:val="Sinespaciad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LA MUJER</w:t>
      </w:r>
    </w:p>
    <w:p>
      <w:pPr>
        <w:pStyle w:val="Sinespaci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LANTEAMIENTOS INCOMPLETOS:</w:t>
      </w:r>
    </w:p>
    <w:p>
      <w:pPr>
        <w:pStyle w:val="Sinespaciado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Pensar que el papel de la mujer en la comunidad se limita simplemente a actividades secundarias, como la limpieza, la cocina o el servicio doméstic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ensar que es suficiente con buscar una o dos actividades que son propias de mujeres, pero excluyéndolas de hecho de otras actividades y ministerios relevantes de la comunidad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ensar que se trata de organizar actividades aisladas y no de iniciar un proceso continuado de involucramiento y promoción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DESAFÍOS QUE SE DEBEN AFRONTAR: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Creer que ya se tiene todo lo que se quiere y que solamente te trata de planificar actividades con lo que se tiene.</w:t>
      </w:r>
    </w:p>
    <w:p>
      <w:pPr>
        <w:pStyle w:val="Sinespaciado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Creer que el reconocimiento de la dignidad e igualdad de la mujer implica necesariamente involucrarle en ministerios que, por razones históricas y eclesiales, están reservados solamente a los varones (la tentación de Adán y Eva).</w:t>
      </w:r>
    </w:p>
    <w:p>
      <w:pPr>
        <w:pStyle w:val="Sinespaciado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ensar que la promoción y dignificación de la participación de la mujer se limita solamente a abrirle espacio en ciertas actividades dentro de la comunidad y no se implica la relación en la familia y, en general, en la sociedad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METAS QUE SE DEBE TRATAR DE ALCANZAR:</w:t>
      </w:r>
    </w:p>
    <w:p>
      <w:pPr>
        <w:pStyle w:val="Sinespaciado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Que la mujer descubra y asuma que, por la dignidad que Dios le ha dado, al hacerla su hija y darle la vida en el Espíritu, se tiene que promover su participación en todos los ministerios eclesiales, con excepción de los relacionados con el ministerio del orden, que están restringidos a los varones.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ograr que el rol de la mujer sea participativo en todos los ámbitos de la familia y de la sociedad, así como de la Iglesia.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Que exista un compromiso activo en la actividad evangelizadora y misionera que se realiza.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Establecer programas de capacitación de la mujer en ámbitos como la cultura y otros, para que se pueda participar en toda la vida de la comunidad.</w:t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sz w:val="22"/>
          <w:szCs w:val="22"/>
        </w:rPr>
      </w:pPr>
      <w:r>
        <w:rPr>
          <w:sz w:val="22"/>
          <w:szCs w:val="22"/>
        </w:rPr>
        <w:t>PASOS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A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ELABOR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Y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EALIZACIÓN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DEL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ROYECTO</w:t>
      </w:r>
      <w:r>
        <w:rPr>
          <w:sz w:val="16"/>
          <w:szCs w:val="16"/>
        </w:rPr>
        <w:t>:</w:t>
      </w:r>
    </w:p>
    <w:p>
      <w:pPr>
        <w:pStyle w:val="Sinespaciado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claros los objetivos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r el equipo piloto que impulsara el proyecto pastoral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enzar un proceso de concientización del equipo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el proyecto: deberá incluir procesos de concientización, proyectos de acción y compromiso, procesos formativos de capacitación y proyectos que fomenten el crecimiento sostenido, tanto a nivel personal como de la pastoral femenina, tratando de que todos los fieles se involucren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el proyecto.</w:t>
      </w:r>
    </w:p>
    <w:p>
      <w:pPr>
        <w:pStyle w:val="Sinespaciado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ecer los procesos de seguimiento y evaluación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inespaciad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7920" w:h="12240"/>
      <w:pgMar w:left="567" w:right="709" w:gutter="0" w:header="0" w:top="578" w:footer="6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ASAMBLEA NOVIEMBRE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color w:val="333333"/>
        <w:sz w:val="16"/>
        <w:szCs w:val="16"/>
      </w:rPr>
      <w:t>PASTORALES CONVERSIÓN – MISIONERA – JUVENIL – INFANTIL – FEMENINA</w:t>
    </w:r>
  </w:p>
  <w:p>
    <w:pPr>
      <w:pStyle w:val="Footer"/>
      <w:ind w:right="360" w:hanging="0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</w:r>
  </w:p>
  <w:p>
    <w:pPr>
      <w:pStyle w:val="Footer"/>
      <w:ind w:right="360" w:hanging="0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sz w:val="32"/>
      <w:szCs w:val="24"/>
      <w:lang w:val="es-MX"/>
    </w:rPr>
  </w:style>
  <w:style w:type="character" w:styleId="TtuloCar">
    <w:name w:val="Título Car"/>
    <w:qFormat/>
    <w:rPr>
      <w:rFonts w:ascii="Arial" w:hAnsi="Arial" w:cs="Arial"/>
      <w:sz w:val="32"/>
      <w:szCs w:val="24"/>
      <w:lang w:val="es-MX"/>
    </w:rPr>
  </w:style>
  <w:style w:type="character" w:styleId="Longtext1">
    <w:name w:val="long_text1"/>
    <w:qFormat/>
    <w:rPr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eastAsia="Arial Unicode MS"/>
      <w:b/>
      <w:lang w:val="es-MX"/>
    </w:rPr>
  </w:style>
  <w:style w:type="character" w:styleId="Ttulo4Car">
    <w:name w:val="Título 4 Car"/>
    <w:qFormat/>
    <w:rPr>
      <w:rFonts w:ascii="Arial" w:hAnsi="Arial" w:eastAsia="Arial Unicode MS" w:cs="Arial"/>
      <w:sz w:val="32"/>
      <w:szCs w:val="24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Times New Roman"/>
      <w:b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color w:val="00000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ir Documento Nue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0:00Z</dcterms:created>
  <dc:creator>EDUARDO AGUIRRE</dc:creator>
  <dc:description/>
  <cp:keywords/>
  <dc:language>en-US</dc:language>
  <cp:lastModifiedBy>Eduardo</cp:lastModifiedBy>
  <cp:lastPrinted>2015-11-13T11:41:00Z</cp:lastPrinted>
  <dcterms:modified xsi:type="dcterms:W3CDTF">2015-11-24T19:30:00Z</dcterms:modified>
  <cp:revision>2</cp:revision>
  <dc:subject/>
  <dc:title>FRATERNIDAD MISIONERA DE MARÍA</dc:title>
</cp:coreProperties>
</file>